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海名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郑州工博会团拜会暨河南机床行业交流会邀请函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会议流程：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266"/>
        <w:gridCol w:w="1860"/>
        <w:gridCol w:w="199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会议时间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:00-20:00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周三半天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会议地点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建国饭店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天月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会议规模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0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人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会议流程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一、签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:00-13:50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致辞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:00-14:15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D8D8D8" w:val="clear"/>
              </w:rPr>
              <w:t>三、嘉宾分享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分享主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分享嘉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时间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智能制造：河南制造业智能升级之路的共性需求及解决案例分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:15-14:55</w:t>
            </w:r>
          </w:p>
        </w:tc>
      </w:tr>
      <w:tr>
        <w:trPr>
          <w:trHeight w:val="58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大数据：河南机床企业物联网创新模式分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云同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:55-15:3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用户需求：用户代表生产现状及需求点交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宇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5:30-16:10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四、河南优质经销商表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6:40-17:10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五、海名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郑州工博会团拜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7:10-17:30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五、晚宴、抽奖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8:00-20: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大会参与方式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、参会回执：（备注：此回执请于</w:t>
      </w: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>27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日前发送至组委会）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本会议将于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举办，报名于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截止，有意参会的人员请填妥下表回传至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zzhmz@126.com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1"/>
        <w:gridCol w:w="1933"/>
        <w:gridCol w:w="1932"/>
      </w:tblGrid>
      <w:tr>
        <w:trPr>
          <w:trHeight w:val="413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会报名表</w:t>
            </w:r>
          </w:p>
        </w:tc>
      </w:tr>
      <w:tr>
        <w:trPr>
          <w:trHeight w:val="41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会人员信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增加什么议题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、电话报名：电话：</w:t>
      </w: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>0371-86680060</w:t>
      </w:r>
    </w:p>
    <w:p>
      <w:pPr>
        <w:sectPr>
          <w:type w:val="nextPage"/>
          <w:pgSz w:w="11906" w:h="16838"/>
          <w:pgMar w:left="1800" w:right="1800" w:gutter="0" w:header="0" w:top="1440" w:footer="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扫一扫报名：</w:t>
      </w:r>
    </w:p>
    <w:p>
      <w:pPr>
        <w:sectPr>
          <w:type w:val="continuous"/>
          <w:pgSz w:w="11906" w:h="16838"/>
          <w:pgMar w:left="1800" w:right="1800" w:gutter="0" w:header="0" w:top="1440" w:footer="0" w:bottom="70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hd w:fill="FFFFFF" w:val="clear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、会议赞助联系：</w:t>
      </w: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>0371-86680060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sectPr>
      <w:type w:val="continuous"/>
      <w:pgSz w:w="11906" w:h="16838"/>
      <w:pgMar w:left="1800" w:right="1800" w:gutter="0" w:header="0" w:top="1440" w:footer="0" w:bottom="709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0:00Z</dcterms:created>
  <dc:creator>海名尚凌云</dc:creator>
  <dc:description/>
  <dc:language>en-US</dc:language>
  <cp:lastModifiedBy>amandanw@outlook.com</cp:lastModifiedBy>
  <dcterms:modified xsi:type="dcterms:W3CDTF">2018-01-16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