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/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tbl>
      <w:tblPr>
        <w:tblW w:w="11181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582"/>
        <w:gridCol w:w="959"/>
        <w:gridCol w:w="1030"/>
        <w:gridCol w:w="959"/>
        <w:gridCol w:w="959"/>
        <w:gridCol w:w="959"/>
        <w:gridCol w:w="1112"/>
        <w:gridCol w:w="1607"/>
      </w:tblGrid>
      <w:tr>
        <w:trPr>
          <w:trHeight w:val="285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十六届中国国际机电产品博览会”技术交流研讨会申请表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组织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文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组织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讨会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文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讲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座内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标听众行业（可多选✔）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制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金工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零部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具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器仪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动及轴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胶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石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防军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设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航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租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设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冶金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参展商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（展位号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室内配置（免费）：演讲台、椅子、投影、音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话筒，布置形式为讲座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如需其他设施请另行付费申请）</w:t>
            </w:r>
          </w:p>
        </w:tc>
      </w:tr>
      <w:tr>
        <w:trPr>
          <w:trHeight w:val="85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希望安排的日期和时间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无下午场次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方式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填妥表格发送邮件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wme_gy@foxmail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邮件名请注明“十六届机博会研讨会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名称” ；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237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此表仅作申请所用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办方将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通过审查的申办组织签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协议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2:00Z</dcterms:created>
  <dc:creator>Administrator</dc:creator>
  <dc:description/>
  <dc:language>en-US</dc:language>
  <cp:lastModifiedBy>Administrator</cp:lastModifiedBy>
  <dcterms:modified xsi:type="dcterms:W3CDTF">2015-04-14T08:00:19Z</dcterms:modified>
  <cp:revision>2</cp:revision>
  <dc:subject/>
  <dc:title> 关于在“第十四届中国国际机床展览会（CIMT2015）”_x000b_期间举办技术交流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